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上海交通大学海洋工程国家重点实验室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开放课题基金指南</w:t>
      </w:r>
    </w:p>
    <w:p>
      <w:pPr>
        <w:pStyle w:val="Style15"/>
        <w:snapToGrid w:val="false"/>
        <w:spacing w:lineRule="auto" w:line="21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napToGrid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开放课题将围绕</w:t>
      </w:r>
      <w:r>
        <w:rPr>
          <w:sz w:val="24"/>
          <w:szCs w:val="24"/>
        </w:rPr>
        <w:t>实验室的研究方向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海洋工程重大力学问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船舶与海洋工程设计理论与方法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深海技术与工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海洋生物技术与工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海洋新型能源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海洋运输科学与技术</w:t>
      </w:r>
      <w:r>
        <w:rPr>
          <w:sz w:val="24"/>
          <w:szCs w:val="24"/>
        </w:rPr>
        <w:t>等开展基础性、前瞻性的科学研究。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各个方向的具体研究内容如下：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海洋工程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深水海洋结构物水动力性能研究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cs="宋体;SimSun"/>
          <w:sz w:val="24"/>
          <w:szCs w:val="24"/>
        </w:rPr>
        <w:t>新型船舶水动力性能研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sz w:val="24"/>
          <w:szCs w:val="24"/>
        </w:rPr>
        <w:t>CFD</w:t>
      </w:r>
      <w:r>
        <w:rPr>
          <w:rFonts w:cs="宋体;SimSun"/>
          <w:sz w:val="24"/>
          <w:szCs w:val="24"/>
        </w:rPr>
        <w:t>及数值水池研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cs="宋体;SimSun"/>
          <w:sz w:val="24"/>
          <w:szCs w:val="24"/>
        </w:rPr>
        <w:t>高速水中航行体流体动力学研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船舶与海洋工程结构强度与安全性分析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cs="宋体;SimSun"/>
          <w:sz w:val="24"/>
          <w:szCs w:val="24"/>
        </w:rPr>
        <w:t>结构振动及噪声的预报与控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结构爆炸、冲击与碰撞分析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复杂船舶与海洋工程结构物试验技术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船舶与海洋工程设计理论与方法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新概念海洋工程结构物研发与船型优化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cs="宋体;SimSun"/>
          <w:sz w:val="24"/>
          <w:szCs w:val="24"/>
        </w:rPr>
        <w:t>数字化智能设计与制造技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高性能船、特种工程船新概念设计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全电力推进和特种推进器技术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舰船综合性能优化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cs="宋体;SimSun"/>
          <w:sz w:val="24"/>
          <w:szCs w:val="24"/>
        </w:rPr>
        <w:t>动力系统技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机电控制技术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深海技术与工程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无人遥控潜水器（</w:t>
      </w:r>
      <w:r>
        <w:rPr>
          <w:sz w:val="24"/>
          <w:szCs w:val="24"/>
        </w:rPr>
        <w:t>ROV</w:t>
      </w:r>
      <w:r>
        <w:rPr>
          <w:rFonts w:cs="宋体;SimSun"/>
          <w:sz w:val="24"/>
          <w:szCs w:val="24"/>
        </w:rPr>
        <w:t>）技术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cs="宋体;SimSun"/>
          <w:sz w:val="24"/>
          <w:szCs w:val="24"/>
        </w:rPr>
        <w:t>自治水下机器人（</w:t>
      </w:r>
      <w:r>
        <w:rPr>
          <w:sz w:val="24"/>
          <w:szCs w:val="24"/>
        </w:rPr>
        <w:t>AUV</w:t>
      </w:r>
      <w:r>
        <w:rPr>
          <w:rFonts w:cs="宋体;SimSun"/>
          <w:sz w:val="24"/>
          <w:szCs w:val="24"/>
        </w:rPr>
        <w:t>）智能与集群作业技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水下作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cs="宋体;SimSun"/>
          <w:sz w:val="24"/>
          <w:szCs w:val="24"/>
        </w:rPr>
        <w:t>新概念水下运载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深海探测和水声工程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四）海洋生物技术与工程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深海基因取样与培育技术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深海环境模拟与原位观测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生物与海洋环境协同演化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极端环境适应性机理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海洋生物及基因资源高效利用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五）海洋新型能源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海上风电装备与风电场建设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波浪能、海流能与潮汐能开发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海上发电设备的非并网独立应用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大规模海上电厂的并网及电力输送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天然气水合物等新型能源开发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六）海洋运输科学与技术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船舶运输系统分析（包含技术经济分析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现代航运服务体系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船舶运输应急技术与可持续发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现代集疏运体系</w:t>
      </w:r>
    </w:p>
    <w:p>
      <w:pPr>
        <w:pStyle w:val="Style15"/>
        <w:snapToGrid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7:00Z</dcterms:created>
  <dc:creator>160_rpli</dc:creator>
  <dc:description/>
  <cp:keywords/>
  <dc:language>en-US</dc:language>
  <cp:lastModifiedBy>SJTU</cp:lastModifiedBy>
  <dcterms:modified xsi:type="dcterms:W3CDTF">2010-11-15T06:22:00Z</dcterms:modified>
  <cp:revision>5</cp:revision>
  <dc:subject/>
  <dc:title>上海交通大学海洋工程国家重点实验室</dc:title>
</cp:coreProperties>
</file>